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793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Davi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ly 2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ly 23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Council President’s appointment of Council Member Jay Jabour as a member of the Downtown Vision, Inc. board for a term concurrent with the term of the Council President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>The bylaws for Downtown Vision, Inc. provide for the Council President or designee as a member of the Board of Directors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Downtown Vision, Inc.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9180560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05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7-23T15:05:00Z</dcterms:modified>
  <cp:revision>2</cp:revision>
  <dc:subject/>
  <dc:title>Bill Type and Number: Resolution </dc:title>
</cp:coreProperties>
</file>